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>COMMUNE DE FOUNEX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Changement d’adresse dans la commu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habitants@founex.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Monsieur</w:t>
      </w:r>
      <w:r>
        <w:rPr>
          <w:rFonts w:cs="Comic Sans MS" w:ascii="Comic Sans MS" w:hAnsi="Comic Sans MS"/>
          <w:b/>
          <w:smallCaps/>
          <w:sz w:val="22"/>
          <w:szCs w:val="22"/>
        </w:rPr>
        <w:tab/>
      </w:r>
      <w:r>
        <w:rPr>
          <w:rFonts w:cs="Comic Sans MS" w:ascii="Comic Sans MS" w:hAnsi="Comic Sans MS"/>
          <w:b/>
          <w:smallCaps/>
          <w:sz w:val="28"/>
          <w:szCs w:val="28"/>
        </w:rPr>
        <w:t>Madam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………………………</w:t>
        <w:tab/>
        <w:t>Nom ……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>Nom de célibataire 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Nom de jeune fille …………………………………………………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rénom(s) …………………………………………………………..</w:t>
        <w:tab/>
        <w:tab/>
        <w:t>Prénom(s) 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é(e) le …………………………….. à ………………………….</w:t>
        <w:tab/>
        <w:t xml:space="preserve">Né(e) le …………………………………… à ……………………………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e d'origine ………………………………………….</w:t>
        <w:tab/>
        <w:t>Commune d'origine 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ionalité ………………………………………………………..</w:t>
        <w:tab/>
        <w:t>Nationalité 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tat civil ……………………………………………………………</w:t>
        <w:tab/>
        <w:t>No de Tél. ou natel : 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de Tél. ou natel : ……………………………………….</w:t>
        <w:tab/>
        <w:t>Email : ………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 : ………………………………………………………………..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ENFANT(S) ou autre(s) personne(s) vivant dans le ménage et partant avec le chef de famil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ms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u w:val="single"/>
        </w:rPr>
        <w:t>Prénom(s)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>Date de naissance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Origine et nationalité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Sex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  ……………………………………..  …………………………………..  ………………………………………….  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  ………………………………………  …………………………………..  …………………………………………  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  ……………………………………..  ……………………………………  …………………………………………  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cs="Comic Sans MS" w:ascii="Comic Sans MS" w:hAnsi="Comic Sans MS"/>
        </w:rPr>
        <w:t>.  ……………………………………..  ……………………………………  …………………………………………  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resse actuell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>Rue et numéro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uvelle adresse  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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Propriétaire   ou   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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Locataire-Régie : </w:t>
      </w:r>
      <w:r>
        <w:rPr>
          <w:rFonts w:cs="Comic Sans MS" w:ascii="Comic Sans MS" w:hAnsi="Comic Sans MS"/>
          <w:color w:val="FF0000"/>
          <w:sz w:val="28"/>
          <w:szCs w:val="28"/>
        </w:rPr>
        <w:t>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(Joindre copie du bail à loyer ou attestation du logeur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et numéro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postal – localité – pays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Comic Sans MS" w:ascii="Comic Sans MS" w:hAnsi="Comic Sans MS"/>
        </w:rPr>
        <w:t>Dès le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>Propriétaire de Chien(s) :             Non           Oui 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………………………………………..</w:t>
        <w:tab/>
        <w:t>Signature …………………………………………………………..</w:t>
      </w:r>
    </w:p>
    <w:sectPr>
      <w:type w:val="nextPage"/>
      <w:pgSz w:w="11906" w:h="16838"/>
      <w:pgMar w:left="900" w:right="92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6:00Z</dcterms:created>
  <dc:creator>schwartz</dc:creator>
  <dc:description/>
  <cp:keywords/>
  <dc:language>en-US</dc:language>
  <cp:lastModifiedBy>Célia Jésus</cp:lastModifiedBy>
  <cp:lastPrinted>2021-07-30T08:01:00Z</cp:lastPrinted>
  <dcterms:modified xsi:type="dcterms:W3CDTF">2023-10-19T08:11:00Z</dcterms:modified>
  <cp:revision>16</cp:revision>
  <dc:subject/>
  <dc:title>COMMUNE DE FOUNEX – DEPART</dc:title>
</cp:coreProperties>
</file>